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30005;&amp;#28909;&amp;#2647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30005;&amp;#28909;&amp;#2647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30005;&amp;#28909;&amp;#2647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89.html"&gt;http://www.cction.com/report/202201/263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10;&amp;#36733;&amp;#30005;&amp;#28909;&amp;#26479;&amp;#26159;&amp;#19968;&amp;#31181;&amp;#21033;&amp;#29992;&amp;#36710;&amp;#36742;&amp;#19978;&amp;#29616;&amp;#26377;&amp;#30340;&amp;#30005;&amp;#28304;&amp;#31995;&amp;#32479;&amp;#36827;&amp;#34892;&amp;#21152;&amp;#28909;&amp;#30340;&amp;#20840;&amp;#26032;&amp;#20135;&amp;#21697;&amp;#65292;&amp;#31526;&amp;#21512;&amp;#20013;&amp;#22269;&amp;#29978;&amp;#33267;&amp;#20840;&amp;#29699;&amp;#30340;&amp;#29983;&amp;#27963;&amp;#20064;&amp;#24815;&amp;#65292;&amp;#21487;&amp;#20197;&amp;#29992;&amp;#26469;&amp;#28903;&amp;#24320;&amp;#27700;&amp;#12289;&amp;#27873;&amp;#26041;&amp;#20415;&amp;#38754;&amp;#12289;&amp;#29038;&amp;#40481;&amp;#34507;&amp;#12289;&amp;#27791;&amp;#33590;&amp;#12289;&amp;#27873;&amp;#21654;&amp;#21857;&amp;#12289;&amp;#27873;&amp;#29275;&amp;#22902;&amp;#31561;&amp;#65292;&amp;#19968;&amp;#20999;&amp;#37117;&amp;#21487;&amp;#22312;&amp;#36335;&amp;#36884;&amp;#20013;&amp;#36731;&amp;#26494;&amp;#35299;&amp;#20915;&amp;#65292;&amp;#26082;&amp;#33410;&amp;#32422;&amp;#20102;&amp;#26102;&amp;#38388;&amp;#65292;&amp;#20943;&amp;#23569;&amp;#24320;&amp;#38144;&amp;#65292;&amp;#20063;&amp;#20943;&amp;#23569;&amp;#20102;&amp;#21435;&amp;#36335;&amp;#36793;&amp;#24215;&amp;#30340;&amp;#27425;&amp;#25968;&amp;#65292;&amp;#20063;&amp;#23601;&amp;#26159;&amp;#21521;&amp;#20581;&amp;#24247;&amp;#38752;&amp;#36817;&amp;#20102;&amp;#19968;&amp;#22823;&amp;#27493;&amp;#65292;&amp;#20139;&amp;#21463;&amp;#30495;&amp;#27491;&amp;#20581;&amp;#24247;&amp;#36710;&amp;#29983;&amp;#27963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10;&amp;#36733;&amp;#30005;&amp;#28909;&amp;#26479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36710;&amp;#36733;&amp;#30005;&amp;#28909;&amp;#26479;&amp;#34892;&amp;#19994;&amp;#24066;&amp;#22330;&amp;#21457;&amp;#23637;&amp;#29615;&amp;#22659;&amp;#12289;&amp;#36710;&amp;#36733;&amp;#30005;&amp;#28909;&amp;#26479;&amp;#25972;&amp;#20307;&amp;#36816;&amp;#34892;&amp;#24577;&amp;#21183;&amp;#31561;&amp;#65292;&amp;#25509;&amp;#30528;&amp;#20998;&amp;#26512;&amp;#20102;&amp;#20013;&amp;#22269;&amp;#36710;&amp;#36733;&amp;#30005;&amp;#28909;&amp;#26479;&amp;#34892;&amp;#19994;&amp;#24066;&amp;#22330;&amp;#36816;&amp;#34892;&amp;#30340;&amp;#29616;&amp;#29366;&amp;#65292;&amp;#28982;&amp;#21518;&amp;#20171;&amp;#32461;&amp;#20102;&amp;#36710;&amp;#36733;&amp;#30005;&amp;#28909;&amp;#26479;&amp;#24066;&amp;#22330;&amp;#31454;&amp;#20105;&amp;#26684;&amp;#23616;&amp;#12290;&amp;#38543;&amp;#21518;&amp;#65292;&amp;#25253;&amp;#21578;&amp;#23545;&amp;#36710;&amp;#36733;&amp;#30005;&amp;#28909;&amp;#26479;&amp;#20570;&amp;#20102;&amp;#37325;&amp;#28857;&amp;#20225;&amp;#19994;&amp;#32463;&amp;#33829;&amp;#29366;&amp;#20917;&amp;#20998;&amp;#26512;&amp;#65292;&amp;#26368;&amp;#21518;&amp;#20998;&amp;#26512;&amp;#20102;&amp;#20013;&amp;#22269;&amp;#36710;&amp;#36733;&amp;#30005;&amp;#28909;&amp;#26479;&amp;#34892;&amp;#19994;&amp;#21457;&amp;#23637;&amp;#36235;&amp;#21183;&amp;#19982;&amp;#25237;&amp;#36164;&amp;#39044;&amp;#27979;&amp;#12290;&amp;#24744;&amp;#33509;&amp;#24819;&amp;#23545;&amp;#36710;&amp;#36733;&amp;#30005;&amp;#28909;&amp;#26479;&amp;#20135;&amp;#19994;&amp;#26377;&amp;#20010;&amp;#31995;&amp;#32479;&amp;#30340;&amp;#20102;&amp;#35299;&amp;#25110;&amp;#32773;&amp;#24819;&amp;#25237;&amp;#36164;&amp;#20013;&amp;#22269;&amp;#36710;&amp;#36733;&amp;#30005;&amp;#28909;&amp;#26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6710;&amp;#36733;&amp;#30005;&amp;#28909;&amp;#26479;&amp;#34892;&amp;#19994;&amp;#21457;&amp;#23637;&amp;#32508;&amp;#36848;&lt;/b&gt;&lt;/span&gt;&lt;/span&gt;&lt;/div&gt;&lt;div align="left"&gt;&lt;span style="font-size: small;"&gt;&lt;span style="font-family: Arial;"&gt;1.1 &amp;#36710;&amp;#36733;&amp;#30005;&amp;#28909;&amp;#26479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6710;&amp;#36733;&amp;#30005;&amp;#28909;&amp;#26479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6710;&amp;#36733;&amp;#30005;&amp;#28909;&amp;#26479;&amp;#34892;&amp;#19994;&amp;#22312;&amp;#20135;&amp;#19994;&amp;#38142;&amp;#20013;&amp;#30340;&amp;#22320;&amp;#20301;&lt;/span&gt;&lt;/span&gt;&lt;/div&gt;&lt;div align="left"&gt;&lt;span style="font-size: small;"&gt;&lt;span style="font-family: Arial;"&gt;1.3 &amp;#36710;&amp;#36733;&amp;#30005;&amp;#28909;&amp;#26479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6710;&amp;#36733;&amp;#30005;&amp;#28909;&amp;#26479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6710;&amp;#36733;&amp;#30005;&amp;#28909;&amp;#26479;&amp;#34892;&amp;#19994;&amp;#25216;&amp;#26415;&amp;#29615;&amp;#22659;&amp;#20998;&amp;#26512;&lt;/span&gt;&lt;/span&gt;&lt;/div&gt;&lt;div align="left"&gt;&lt;span style="font-size: small;"&gt;&lt;span style="font-family: Arial;"&gt;1.5.1 &amp;#36710;&amp;#36733;&amp;#30005;&amp;#28909;&amp;#26479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6710;&amp;#36733;&amp;#30005;&amp;#28909;&amp;#26479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6710;&amp;#36733;&amp;#30005;&amp;#28909;&amp;#26479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36710;&amp;#36733;&amp;#30005;&amp;#28909;&amp;#26479;&amp;#34892;&amp;#19994;&amp;#21457;&amp;#23637;&amp;#35268;&amp;#27169;&amp;#20998;&amp;#26512;&lt;/span&gt;&lt;/span&gt;&lt;/div&gt;&lt;div align="left"&gt;&lt;span style="font-size: small;"&gt;&lt;span style="font-family: Arial;"&gt;2.1.2 &amp;#22269;&amp;#38469;&amp;#36710;&amp;#36733;&amp;#30005;&amp;#28909;&amp;#26479;&amp;#34892;&amp;#19994;&amp;#24066;&amp;#22330;&amp;#32467;&amp;#26500;&amp;#20998;&amp;#26512;&lt;/span&gt;&lt;/span&gt;&lt;/div&gt;&lt;div align="left"&gt;&lt;span style="font-size: small;"&gt;&lt;span style="font-family: Arial;"&gt;2.1.3 &amp;#22269;&amp;#38469;&amp;#36710;&amp;#36733;&amp;#30005;&amp;#28909;&amp;#26479;&amp;#34892;&amp;#19994;&amp;#31454;&amp;#20105;&amp;#26684;&amp;#23616;&amp;#20998;&amp;#26512;&lt;/span&gt;&lt;/span&gt;&lt;/div&gt;&lt;div align="left"&gt;&lt;span style="font-size: small;"&gt;&lt;span style="font-family: Arial;"&gt;2.1.4 &amp;#22269;&amp;#38469;&amp;#36710;&amp;#36733;&amp;#30005;&amp;#28909;&amp;#26479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6710;&amp;#36733;&amp;#30005;&amp;#28909;&amp;#26479;&amp;#25152;&amp;#23646;&amp;#34892;&amp;#19994;&amp;#24066;&amp;#22330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1 &amp;#27431;&amp;#30431;&amp;#36710;&amp;#36733;&amp;#30005;&amp;#28909;&amp;#26479;&amp;#34892;&amp;#19994;&amp;#21457;&amp;#23637;&amp;#29366;&amp;#20917;&amp;#20998;&amp;#26512;&lt;/span&gt;&lt;/span&gt;&lt;/div&gt;&lt;div align="left"&gt;&lt;span style="font-size: small;"&gt;&lt;span style="font-family: Arial;"&gt;2.2.2 &amp;#32654;&amp;#22269;&amp;#36710;&amp;#36733;&amp;#30005;&amp;#28909;&amp;#26479;&amp;#34892;&amp;#19994;&amp;#21457;&amp;#23637;&amp;#29366;&amp;#20917;&amp;#20998;&amp;#26512;&lt;/span&gt;&lt;/span&gt;&lt;/div&gt;&lt;div align="left"&gt;&lt;span style="font-size: small;"&gt;&lt;span style="font-family: Arial;"&gt;2.2.3 &amp;#26085;&amp;#26412;&amp;#36710;&amp;#36733;&amp;#30005;&amp;#28909;&amp;#26479;&amp;#34892;&amp;#19994;&amp;#21457;&amp;#23637;&amp;#29366;&amp;#20917;&amp;#20998;&amp;#26512;&lt;/span&gt;&lt;/span&gt;&lt;/div&gt;&lt;div align="left"&gt;&lt;span style="font-size: small;"&gt;&lt;span style="font-family: Arial;"&gt;2.3 &amp;#22269;&amp;#38469;&amp;#36710;&amp;#36733;&amp;#30005;&amp;#28909;&amp;#26479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6710;&amp;#36733;&amp;#30005;&amp;#28909;&amp;#26479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6710;&amp;#36733;&amp;#30005;&amp;#28909;&amp;#26479;&amp;#25152;&amp;#23646;&amp;#34892;&amp;#19994;&amp;#21457;&amp;#23637;&amp;#29616;&amp;#29366;&lt;/span&gt;&lt;/span&gt;&lt;/div&gt;&lt;div align="left"&gt;&lt;span style="font-size: small;"&gt;&lt;span style="font-family: Arial;"&gt;3.1.1 &amp;#36710;&amp;#36733;&amp;#30005;&amp;#28909;&amp;#26479;&amp;#34892;&amp;#19994;&amp;#21697;&amp;#29260;&amp;#21457;&amp;#23637;&amp;#29616;&amp;#29366;&lt;/span&gt;&lt;/span&gt;&lt;/div&gt;&lt;div align="left"&gt;&lt;span style="font-size: small;"&gt;&lt;span style="font-family: Arial;"&gt;3.1.2 &amp;#36710;&amp;#36733;&amp;#30005;&amp;#28909;&amp;#26479;&amp;#34892;&amp;#19994;&amp;#28040;&amp;#36153;&amp;#24066;&amp;#22330;&amp;#29616;&amp;#29366;&lt;/span&gt;&lt;/span&gt;&lt;/div&gt;&lt;div align="left"&gt;&lt;span style="font-size: small;"&gt;&lt;span style="font-family: Arial;"&gt;3.1.3 &amp;#36710;&amp;#36733;&amp;#30005;&amp;#28909;&amp;#26479;&amp;#24066;&amp;#22330;&amp;#38656;&amp;#27714;&amp;#23618;&amp;#27425;&amp;#20998;&amp;#26512;&lt;/span&gt;&lt;/span&gt;&lt;/div&gt;&lt;div align="left"&gt;&lt;span style="font-size: small;"&gt;&lt;span style="font-family: Arial;"&gt;3.1.4&amp;#25105;&amp;#22269;&amp;#36710;&amp;#36733;&amp;#30005;&amp;#28909;&amp;#26479;&amp;#24066;&amp;#22330;&amp;#36208;&amp;#21521;&amp;#20998;&amp;#26512;&lt;/span&gt;&lt;/span&gt;&lt;/div&gt;&lt;div align="left"&gt;&lt;span style="font-size: small;"&gt;&lt;span style="font-family: Arial;"&gt;3.2 &amp;#25105;&amp;#22269;&amp;#36710;&amp;#36733;&amp;#30005;&amp;#28909;&amp;#26479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36710;&amp;#36733;&amp;#30005;&amp;#28909;&amp;#26479;&amp;#34892;&amp;#19994;&amp;#21457;&amp;#23637;&amp;#22238;&amp;#39038;&lt;/span&gt;&lt;/span&gt;&lt;/div&gt;&lt;div align="left"&gt;&lt;span style="font-size: small;"&gt;&lt;span style="font-family: Arial;"&gt;3.2.2 2019&amp;#24180;&amp;#36710;&amp;#36733;&amp;#30005;&amp;#28909;&amp;#26479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6710;&amp;#36733;&amp;#30005;&amp;#28909;&amp;#26479;&amp;#24066;&amp;#22330;&amp;#29305;&amp;#28857;&amp;#20998;&amp;#26512;&lt;/span&gt;&lt;/span&gt;&lt;/div&gt;&lt;div align="left"&gt;&lt;span style="font-size: small;"&gt;&lt;span style="font-family: Arial;"&gt;3.2.4 2019&amp;#24180;&amp;#25105;&amp;#22269;&amp;#36710;&amp;#36733;&amp;#30005;&amp;#28909;&amp;#26479;&amp;#24066;&amp;#22330;&amp;#21457;&amp;#23637;&amp;#20998;&amp;#26512;&lt;/span&gt;&lt;/span&gt;&lt;/div&gt;&lt;div align="left"&gt;&lt;span style="font-size: small;"&gt;&lt;span style="font-family: Arial;"&gt;3.3 &amp;#20013;&amp;#22269;&amp;#36710;&amp;#36733;&amp;#30005;&amp;#28909;&amp;#26479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6710;&amp;#36733;&amp;#30005;&amp;#28909;&amp;#26479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6710;&amp;#36733;&amp;#30005;&amp;#28909;&amp;#26479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6710;&amp;#36733;&amp;#30005;&amp;#28909;&amp;#26479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6710;&amp;#36733;&amp;#30005;&amp;#28909;&amp;#26479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6710;&amp;#36733;&amp;#30005;&amp;#28909;&amp;#26479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6710;&amp;#36733;&amp;#30005;&amp;#28909;&amp;#26479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6710;&amp;#36733;&amp;#30005;&amp;#28909;&amp;#26479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36710;&amp;#36733;&amp;#30005;&amp;#28909;&amp;#26479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6710;&amp;#36733;&amp;#30005;&amp;#28909;&amp;#26479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36710;&amp;#36733;&amp;#30005;&amp;#28909;&amp;#26479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6710;&amp;#36733;&amp;#30005;&amp;#28909;&amp;#26479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6710;&amp;#36733;&amp;#30005;&amp;#28909;&amp;#26479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6710;&amp;#36733;&amp;#30005;&amp;#28909;&amp;#26479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6710;&amp;#36733;&amp;#30005;&amp;#28909;&amp;#26479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36710;&amp;#36733;&amp;#30005;&amp;#28909;&amp;#2647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36710;&amp;#36733;&amp;#30005;&amp;#28909;&amp;#26479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36710;&amp;#36733;&amp;#30005;&amp;#28909;&amp;#26479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6710;&amp;#36733;&amp;#30005;&amp;#28909;&amp;#26479;&amp;#25152;&amp;#23646;&amp;#34892;&amp;#19994;&amp;#33829;&amp;#25910;&amp;#20998;&amp;#26512;&lt;/span&gt;&lt;/span&gt;&lt;/div&gt;&lt;div align="left"&gt;&lt;span style="font-size: small;"&gt;&lt;span style="font-family: Arial;"&gt;5.2.2 &amp;#25105;&amp;#22269;&amp;#36710;&amp;#36733;&amp;#30005;&amp;#28909;&amp;#26479;&amp;#25152;&amp;#23646;&amp;#34892;&amp;#19994;&amp;#25104;&amp;#26412;&amp;#20998;&amp;#26512;&lt;/span&gt;&lt;/span&gt;&lt;/div&gt;&lt;div align="left"&gt;&lt;span style="font-size: small;"&gt;&lt;span style="font-family: Arial;"&gt;5.2.3 &amp;#25105;&amp;#22269;&amp;#36710;&amp;#36733;&amp;#30005;&amp;#28909;&amp;#26479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36710;&amp;#36733;&amp;#30005;&amp;#28909;&amp;#26479;&amp;#25152;&amp;#23646;&amp;#34892;&amp;#19994;&amp;#36130;&amp;#21153;&amp;#25351;&amp;#26631;&amp;#24635;&amp;#2030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6710;&amp;#36733;&amp;#30005;&amp;#28909;&amp;#26479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6710;&amp;#36733;&amp;#30005;&amp;#28909;&amp;#2647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6710;&amp;#36733;&amp;#30005;&amp;#28909;&amp;#26479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6710;&amp;#36733;&amp;#30005;&amp;#28909;&amp;#26479;&amp;#34892;&amp;#19994;&amp;#38598;&amp;#20013;&amp;#24230;&amp;#20998;&amp;#26512;&lt;/span&gt;&lt;/span&gt;&lt;/div&gt;&lt;div align="left"&gt;&lt;span style="font-size: small;"&gt;&lt;span style="font-family: Arial;"&gt;6.2 &amp;#20013;&amp;#22269;&amp;#36710;&amp;#36733;&amp;#30005;&amp;#28909;&amp;#26479;&amp;#34892;&amp;#19994;&amp;#31454;&amp;#20105;&amp;#26684;&amp;#23616;&amp;#32508;&amp;#36848;&lt;/span&gt;&lt;/span&gt;&lt;/div&gt;&lt;div align="left"&gt;&lt;span style="font-size: small;"&gt;&lt;span style="font-family: Arial;"&gt;6.2.1 &amp;#36710;&amp;#36733;&amp;#30005;&amp;#28909;&amp;#26479;&amp;#34892;&amp;#19994;&amp;#31454;&amp;#20105;&amp;#27010;&amp;#20917;&lt;/span&gt;&lt;/span&gt;&lt;/div&gt;&lt;div align="left"&gt;&lt;span style="font-size: small;"&gt;&lt;span style="font-family: Arial;"&gt;&amp;#65288;1&amp;#65289;&amp;#20013;&amp;#22269;&amp;#36710;&amp;#36733;&amp;#30005;&amp;#28909;&amp;#26479;&amp;#34892;&amp;#19994;&amp;#31454;&amp;#20105;&amp;#26684;&amp;#23616;&lt;/span&gt;&lt;/span&gt;&lt;/div&gt;&lt;div align="left"&gt;&lt;span style="font-size: small;"&gt;&lt;span style="font-family: Arial;"&gt;&amp;#65288;2&amp;#65289;&amp;#36710;&amp;#36733;&amp;#30005;&amp;#28909;&amp;#2647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6710;&amp;#36733;&amp;#30005;&amp;#28909;&amp;#26479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6710;&amp;#36733;&amp;#30005;&amp;#28909;&amp;#2647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6710;&amp;#36733;&amp;#30005;&amp;#28909;&amp;#2647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6710;&amp;#36733;&amp;#30005;&amp;#28909;&amp;#2647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6710;&amp;#36733;&amp;#30005;&amp;#28909;&amp;#26479;&amp;#20225;&amp;#19994;&amp;#31454;&amp;#20105;&amp;#33021;&amp;#21147;&amp;#25552;&amp;#21319;&amp;#36884;&amp;#24452;&lt;/span&gt;&lt;/span&gt;&lt;/div&gt;&lt;div align="left"&gt;&lt;span style="font-size: small;"&gt;&lt;span style="font-family: Arial;"&gt;6.2.3 &amp;#36710;&amp;#36733;&amp;#30005;&amp;#28909;&amp;#2647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6710;&amp;#36733;&amp;#30005;&amp;#28909;&amp;#26479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6710;&amp;#36733;&amp;#30005;&amp;#28909;&amp;#26479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6710;&amp;#36733;&amp;#30005;&amp;#28909;&amp;#26479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6710;&amp;#36733;&amp;#30005;&amp;#28909;&amp;#26479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6710;&amp;#36733;&amp;#30005;&amp;#28909;&amp;#26479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6710;&amp;#36733;&amp;#30005;&amp;#28909;&amp;#26479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6710;&amp;#36733;&amp;#30005;&amp;#28909;&amp;#26479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6710;&amp;#36733;&amp;#30005;&amp;#28909;&amp;#26479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6710;&amp;#36733;&amp;#30005;&amp;#28909;&amp;#26479;&amp;#34892;&amp;#19994;&amp;#20135;&amp;#19994;&amp;#38142;&amp;#20998;&amp;#26512;&lt;/b&gt;&lt;/span&gt;&lt;/span&gt;&lt;/div&gt;&lt;div align="left"&gt;&lt;span style="font-size: small;"&gt;&lt;span style="font-family: Arial;"&gt;8.1 &amp;#36710;&amp;#36733;&amp;#30005;&amp;#28909;&amp;#26479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6710;&amp;#36733;&amp;#30005;&amp;#28909;&amp;#26479;&amp;#19978;&amp;#28216;&amp;#34892;&amp;#19994;&amp;#20998;&amp;#26512;&lt;/span&gt;&lt;/span&gt;&lt;/div&gt;&lt;div align="left"&gt;&lt;span style="font-size: small;"&gt;&lt;span style="font-family: Arial;"&gt;8.2.1 &amp;#36710;&amp;#36733;&amp;#30005;&amp;#28909;&amp;#26479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6710;&amp;#36733;&amp;#30005;&amp;#28909;&amp;#26479;&amp;#19979;&amp;#28216;&amp;#34892;&amp;#19994;&amp;#20998;&amp;#26512;&lt;/span&gt;&lt;/span&gt;&lt;/div&gt;&lt;div align="left"&gt;&lt;span style="font-size: small;"&gt;&lt;span style="font-family: Arial;"&gt;8.3.1 &amp;#36710;&amp;#36733;&amp;#30005;&amp;#28909;&amp;#26479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6710;&amp;#36733;&amp;#30005;&amp;#28909;&amp;#2647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6710;&amp;#36733;&amp;#30005;&amp;#28909;&amp;#26479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6710;&amp;#36733;&amp;#30005;&amp;#28909;&amp;#26479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36710;&amp;#36733;&amp;#30005;&amp;#28909;&amp;#26479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6710;&amp;#36733;&amp;#30005;&amp;#28909;&amp;#26479;&amp;#34892;&amp;#19994;&amp;#25237;&amp;#36164;&amp;#26426;&amp;#20250;&amp;#20998;&amp;#26512;&lt;/span&gt;&lt;/span&gt;&lt;/div&gt;&lt;div align="left"&gt;&lt;span style="font-size: small;"&gt;&lt;span style="font-family: Arial;"&gt;10.2.1 &amp;#36710;&amp;#36733;&amp;#30005;&amp;#28909;&amp;#26479;&amp;#25237;&amp;#36164;&amp;#39033;&amp;#30446;&amp;#20998;&amp;#26512;&lt;/span&gt;&lt;/span&gt;&lt;/div&gt;&lt;div align="left"&gt;&lt;span style="font-size: small;"&gt;&lt;span style="font-family: Arial;"&gt;10.2.2 2019&amp;#24180;&amp;#36710;&amp;#36733;&amp;#30005;&amp;#28909;&amp;#26479;&amp;#25237;&amp;#36164;&amp;#26032;&amp;#26041;&amp;#21521;&lt;/span&gt;&lt;/span&gt;&lt;/div&gt;&lt;div align="left"&gt;&lt;span style="font-size: small;"&gt;&lt;span style="font-family: Arial;"&gt;10.3 2022-2028&amp;#24180;&amp;#36710;&amp;#36733;&amp;#30005;&amp;#28909;&amp;#26479;&amp;#34892;&amp;#19994;&amp;#25237;&amp;#36164;&amp;#24314;&amp;#35758;&lt;/span&gt;&lt;/span&gt;&lt;/div&gt;&lt;div align="left"&gt;&lt;span style="font-size: small;"&gt;&lt;span style="font-family: Arial;"&gt;11.3.1 2019&amp;#24180;&amp;#36710;&amp;#36733;&amp;#30005;&amp;#28909;&amp;#26479;&amp;#34892;&amp;#19994;&amp;#25237;&amp;#36164;&amp;#21069;&amp;#26223;&amp;#30740;&amp;#31350;&lt;/span&gt;&lt;/span&gt;&lt;/div&gt;&lt;div align="left"&gt;&lt;span style="font-size: small;"&gt;&lt;span style="font-family: Arial;"&gt;11.3.2 2022-2028&amp;#24180;&amp;#36710;&amp;#36733;&amp;#30005;&amp;#28909;&amp;#26479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6710;&amp;#36733;&amp;#30005;&amp;#28909;&amp;#26479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6710;&amp;#36733;&amp;#30005;&amp;#28909;&amp;#26479;&amp;#24066;&amp;#22330;&amp;#39044;&amp;#27979;&amp;#20998;&amp;#26512;&lt;/span&gt;&lt;/span&gt;&lt;/div&gt;&lt;div align="left"&gt;&lt;span style="font-size: small;"&gt;&lt;span style="font-family: Arial;"&gt;11.1.1 2022-2028&amp;#24180;&amp;#25105;&amp;#22269;&amp;#36710;&amp;#36733;&amp;#30005;&amp;#28909;&amp;#26479;&amp;#21457;&amp;#23637;&amp;#35268;&amp;#27169;&amp;#39044;&amp;#27979;&lt;/span&gt;&lt;/span&gt;&lt;/div&gt;&lt;div align="left"&gt;&lt;span style="font-size: small;"&gt;&lt;span style="font-family: Arial;"&gt;11.1.2 2022-2028&amp;#24180;&amp;#36710;&amp;#36733;&amp;#30005;&amp;#28909;&amp;#26479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6710;&amp;#36733;&amp;#30005;&amp;#28909;&amp;#26479;&amp;#34892;&amp;#19994;&amp;#20379;&amp;#38656;&amp;#39044;&amp;#27979;&lt;/span&gt;&lt;/span&gt;&lt;/div&gt;&lt;div align="left"&gt;&lt;span style="font-size: small;"&gt;&lt;span style="font-family: Arial;"&gt;11.2.1 2022-2028&amp;#24180;&amp;#20013;&amp;#22269;&amp;#36710;&amp;#36733;&amp;#30005;&amp;#28909;&amp;#26479;&amp;#20379;&amp;#32473;&amp;#39044;&amp;#27979;&lt;/span&gt;&lt;/span&gt;&lt;/div&gt;&lt;div align="left"&gt;&lt;span style="font-size: small;"&gt;&lt;span style="font-family: Arial;"&gt;11.2.2 2022-2028&amp;#24180;&amp;#20013;&amp;#22269;&amp;#36710;&amp;#36733;&amp;#30005;&amp;#28909;&amp;#26479;&amp;#38656;&amp;#27714;&amp;#39044;&amp;#27979;&lt;/span&gt;&lt;/span&gt;&lt;/div&gt;&lt;div align="left"&gt;&lt;span style="font-size: small;"&gt;&lt;span style="font-family: Arial;"&gt;11.3 2022-2028&amp;#24180;&amp;#20013;&amp;#22269;&amp;#36710;&amp;#36733;&amp;#30005;&amp;#28909;&amp;#26479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6710;&amp;#36733;&amp;#30005;&amp;#28909;&amp;#26479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&amp;#36710;&amp;#36733;&amp;#30005;&amp;#28909;&amp;#26479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6710;&amp;#36733;&amp;#30005;&amp;#28909;&amp;#26479;&amp;#20225;&amp;#19994;&amp;#26680;&amp;#24515;&amp;#31454;&amp;#20105;&amp;#21147;&amp;#30340;&amp;#23545;&amp;#31574;&lt;/span&gt;&lt;/span&gt;&lt;/div&gt;&lt;div align="left"&gt;&lt;span style="font-size: small;"&gt;&lt;span style="font-family: Arial;"&gt;12.1.2 &amp;#36710;&amp;#36733;&amp;#30005;&amp;#28909;&amp;#2647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6710;&amp;#36733;&amp;#30005;&amp;#28909;&amp;#2647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6710;&amp;#36733;&amp;#30005;&amp;#28909;&amp;#26479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6710;&amp;#36733;&amp;#30005;&amp;#28909;&amp;#26479;&amp;#21697;&amp;#29260;&amp;#30340;&amp;#25112;&amp;#30053;&amp;#24605;&amp;#32771;&lt;/span&gt;&lt;/span&gt;&lt;/div&gt;&lt;div align="left"&gt;&lt;span style="font-size: small;"&gt;&lt;span style="font-family: Arial;"&gt;12.2.1 &amp;#36710;&amp;#36733;&amp;#30005;&amp;#28909;&amp;#26479;&amp;#23454;&amp;#26045;&amp;#21697;&amp;#29260;&amp;#25112;&amp;#30053;&amp;#30340;&amp;#24847;&amp;#2004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6710;&amp;#36733;&amp;#30005;&amp;#28909;&amp;#26479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6710;&amp;#36733;&amp;#30005;&amp;#28909;&amp;#26479;&amp;#20225;&amp;#19994;&amp;#30340;&amp;#21697;&amp;#29260;&amp;#25112;&amp;#30053;&lt;/span&gt;&lt;/span&gt;&lt;/div&gt;&lt;div align="left"&gt;&lt;span style="font-size: small;"&gt;&lt;span style="font-family: Arial;"&gt;12.2.4 &amp;#36710;&amp;#36733;&amp;#30005;&amp;#28909;&amp;#26479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89.html"&gt;http://www.cction.com/report/202201/263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